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TY OF MICHIGAN HEALTH SYST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TIENT CARE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MORANDU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Margaret Calarco, Chief of Nurs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:</w:t>
        <w:tab/>
        <w:tab/>
        <w:t>Unit-Based Temporary Nurse Report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memorandum is to provide detail related to the use of unit-based temporary nurses in compliance with the UMPNC Agreement, paragraphs 601A and 601B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ab/>
        <w:t>"If a unit-based temporary employee works an average of twenty or more hours per week for a period of six months, the unit workload will be evaluated to determine the need for a regular unit or CSR position.  If no need exists, the temporary assignment may be extended by mutual agreement.  A unit-based temporary employee may  not hold a position which requires work of an average of twenty or more hours per week for longer than one year without mutual agreement."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079"/>
        <w:gridCol w:w="5491"/>
        <w:gridCol w:w="2177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: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ING PERIODS/DATES (6 ROLLING PERIODS)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following unit-based temporary employees worked an average of twenty of more hours per week or more for the time period indicated abov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30" w:type="dxa"/>
        <w:jc w:val="left"/>
        <w:tblInd w:w="3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0"/>
        <w:gridCol w:w="29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T Initial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Hours/We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Is there a  need for a regular unit or CSR position?  Document steps taken to evaluate the need and data related to the deci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Outcome of communication with UMPNC chair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Was agreement reached to extend the temporary assignment of the nurse(s) listed above?    </w:t>
      </w:r>
      <w:r>
        <w:rPr>
          <w:rFonts w:eastAsia="Symbol" w:cs="Symbol" w:ascii="Symbol" w:hAnsi="Symbol"/>
          <w:sz w:val="20"/>
        </w:rPr>
        <w:t>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</w:t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lease provide detail of agreem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ction Plan including specific next steps and dates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</w:t>
        <w:tab/>
        <w:t xml:space="preserve">Nursing Director </w:t>
      </w:r>
    </w:p>
    <w:p>
      <w:pPr>
        <w:pStyle w:val="Normal"/>
        <w:rPr>
          <w:sz w:val="20"/>
        </w:rPr>
      </w:pPr>
      <w:r>
        <w:rPr>
          <w:sz w:val="20"/>
        </w:rPr>
        <w:tab/>
        <w:t>Workload Review Committee Members</w:t>
      </w:r>
    </w:p>
    <w:p>
      <w:pPr>
        <w:pStyle w:val="Normal"/>
        <w:rPr>
          <w:sz w:val="20"/>
        </w:rPr>
      </w:pPr>
      <w:r>
        <w:rPr>
          <w:sz w:val="20"/>
        </w:rPr>
        <w:tab/>
        <w:t>UMPNC Chairperson</w:t>
      </w:r>
    </w:p>
    <w:p>
      <w:pPr>
        <w:pStyle w:val="Normal"/>
        <w:rPr>
          <w:sz w:val="20"/>
        </w:rPr>
      </w:pPr>
      <w:r>
        <w:rPr>
          <w:sz w:val="20"/>
        </w:rPr>
        <w:tab/>
        <w:t>HR-Linda Bulla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NOTE:  This report is to be submitted only by those managers on units where there are no open, posted position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arget Audience: UMHS Nurse Managers | Author/Contact: Mark Kempton | Last reviewed: August 2017</w:t>
    </w:r>
    <w:bookmarkStart w:id="0" w:name="_GoBack"/>
    <w:bookmarkEnd w:id="0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arget Audience: UMHS Nurse Managers | Author/Contact: Mark Kempton | Last reviewed: August 2017</w:t>
    </w:r>
    <w:bookmarkStart w:id="1" w:name="_GoBack"/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65a3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autoRedefine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  <Company>UMich Health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53:00Z</dcterms:created>
  <dc:creator>UofM User</dc:creator>
  <dc:description/>
  <dc:language>en-US</dc:language>
  <cp:lastModifiedBy>Dunnuck, Kathy</cp:lastModifiedBy>
  <cp:lastPrinted>2002-03-20T14:36:00Z</cp:lastPrinted>
  <dcterms:modified xsi:type="dcterms:W3CDTF">2017-08-01T13:56:00Z</dcterms:modified>
  <cp:revision>3</cp:revision>
  <dc:subject/>
  <dc:title>UNIVERSITY OF MICHIGAN HEALTH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