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45720" distB="45720" distL="114300" distR="12065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464185</wp:posOffset>
                </wp:positionV>
                <wp:extent cx="3937000" cy="21780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arget Audience: Nursing at Michigan | Author/Contact: Mark Kempton | Last reviewed: August 2017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5.5pt;margin-top:-36.55pt;width:309.95pt;height:17.1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arget Audience: Nursing at Michigan | Author/Contact: Mark Kempton | Last reviewed: August 2017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u w:val="single"/>
        </w:rPr>
        <w:t>UMPNC/MNA STEP 1 WORKSHEET</w:t>
      </w:r>
    </w:p>
    <w:p>
      <w:pPr>
        <w:pStyle w:val="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ployee Name: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ment/Unit:______________________  Shift:_____________  Phone h/w: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STEP 1,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itial discussion with Nurse Manager: 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>State briefly the nature of the dispute:___</w:t>
      </w:r>
      <w:r>
        <w:rPr>
          <w:b w:val="false"/>
          <w:bCs w:val="false"/>
          <w:sz w:val="22"/>
          <w:u w:val="single"/>
        </w:rPr>
        <w:t xml:space="preserve">______________________________________________________ </w:t>
      </w:r>
      <w:r>
        <w:rPr>
          <w:b w:val="false"/>
          <w:bCs w:val="false"/>
          <w:sz w:val="22"/>
        </w:rPr>
        <w:t>_______________________________________________________________________________________________________</w:t>
      </w:r>
      <w:r>
        <w:rPr>
          <w:b w:val="false"/>
          <w:bCs w:val="false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Contract Provision(s) Violated:_____________________________________ and all others that may apply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Suggested Remedy: </w:t>
      </w:r>
      <w:r>
        <w:rPr>
          <w:u w:val="single"/>
        </w:rPr>
        <w:t>____________________________________________________ 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8_3073724820"/>
      <w:bookmarkStart w:id="3" w:name="__Fieldmark__38_3073724820"/>
      <w:bookmarkEnd w:id="3"/>
      <w:r>
        <w:rPr/>
      </w:r>
      <w:r>
        <w:rPr/>
        <w:fldChar w:fldCharType="end"/>
      </w:r>
      <w:r>
        <w:rPr/>
        <w:t xml:space="preserve"> </w:t>
        <w:tab/>
        <w:t>Resolv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9_3073724820"/>
      <w:bookmarkStart w:id="5" w:name="__Fieldmark__49_3073724820"/>
      <w:bookmarkEnd w:id="5"/>
      <w:r>
        <w:rPr/>
      </w:r>
      <w:r>
        <w:rPr/>
        <w:fldChar w:fldCharType="end"/>
      </w:r>
      <w:r>
        <w:rPr/>
        <w:tab/>
        <w:t xml:space="preserve">Advance to Step 1, Part 2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greed Resolution, if applicable: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     </w:t>
      </w:r>
    </w:p>
    <w:p>
      <w:pPr>
        <w:pStyle w:val="TextBody"/>
        <w:pBdr>
          <w:bottom w:val="single" w:sz="18" w:space="1" w:color="000000"/>
        </w:pBdr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b/>
          <w:u w:val="single"/>
        </w:rPr>
        <w:t>STEP 1, PART 2</w:t>
      </w:r>
      <w:r>
        <w:rPr>
          <w:b/>
          <w:sz w:val="22"/>
        </w:rPr>
        <w:t xml:space="preserve"> </w:t>
      </w:r>
      <w:r>
        <w:rPr>
          <w:sz w:val="22"/>
        </w:rPr>
        <w:t>(Initiate Interest Based Problem Solving)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/>
        <w:t>Date of IBPS meeting(s):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Were interests and options generated at this meeting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8_3073724820"/>
      <w:bookmarkStart w:id="7" w:name="__Fieldmark__68_3073724820"/>
      <w:bookmarkEnd w:id="7"/>
      <w:r>
        <w:rPr/>
      </w:r>
      <w:r>
        <w:rPr/>
        <w:fldChar w:fldCharType="end"/>
      </w:r>
      <w:r>
        <w:rPr/>
        <w:t xml:space="preserve"> Yes*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4_3073724820"/>
      <w:bookmarkStart w:id="9" w:name="__Fieldmark__74_3073724820"/>
      <w:bookmarkEnd w:id="9"/>
      <w:r>
        <w:rPr/>
      </w:r>
      <w:r>
        <w:rPr/>
        <w:fldChar w:fldCharType="end"/>
      </w:r>
      <w:r>
        <w:rPr/>
        <w:t xml:space="preserve"> No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*If yes, then attach interests and options to this sheet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2_3073724820"/>
      <w:bookmarkStart w:id="11" w:name="__Fieldmark__82_3073724820"/>
      <w:bookmarkEnd w:id="11"/>
      <w:r>
        <w:rPr/>
      </w:r>
      <w:r>
        <w:rPr/>
        <w:fldChar w:fldCharType="end"/>
      </w:r>
      <w:r>
        <w:rPr/>
        <w:t xml:space="preserve"> </w:t>
        <w:tab/>
        <w:t>Resolve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0_3073724820"/>
      <w:bookmarkStart w:id="13" w:name="__Fieldmark__90_3073724820"/>
      <w:bookmarkEnd w:id="13"/>
      <w:r>
        <w:rPr/>
      </w:r>
      <w:r>
        <w:rPr/>
        <w:fldChar w:fldCharType="end"/>
      </w:r>
      <w:r>
        <w:rPr/>
        <w:tab/>
        <w:t xml:space="preserve">Advance to Step 2 – Forward to UMPNC Dispute Chair   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Agreed Resolution, if applicable: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forward a copy to the Chief Dispute Chair via E-Mail attachment or Fax: 734.663.02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6:00Z</dcterms:created>
  <dc:creator>KARLENE</dc:creator>
  <dc:description/>
  <dc:language>en-US</dc:language>
  <cp:lastModifiedBy>Dunnuck, Kathy</cp:lastModifiedBy>
  <cp:lastPrinted>2012-04-17T22:18:00Z</cp:lastPrinted>
  <dcterms:modified xsi:type="dcterms:W3CDTF">2017-08-01T13:28:00Z</dcterms:modified>
  <cp:revision>3</cp:revision>
  <dc:subject/>
  <dc:title>CMCH RNA-MNA GRIEV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